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1.01.2012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5 1994     ГНШ  964 Авдеенкова Анна            141  141 02.12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  К 1980 Ярц ГАВ   53 Агаджанян Альберт          424  424 17.12.2011 13.02.2014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 1 1992     БГА  455 Агарагимов Алик            389  389 02.12.2011 2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 К 1950 Вдн ИНД   15 Алексеенков (ст) Сергей    549  549 11.12.2011 12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1 +4 1997     ГНШ  485 Алексеенков Игорь          225  225 17.12.2011 29.07.2013    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2000 Смл БГВ  256 Андреев Александр           18   18 02.10.2011 1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=2 1947     ИНД  367 Андреев Василий            357  357 02.12.2011 2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 =1 1994     КВЯ  593 Андреев Виктор             484  484 17.12.2011 14.04.2014   -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82     ИНД  565 Андрюшкин Андрей  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 К 1983 Ггр ПАП    5 Антонов Алексей            225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6 2000 Тмк ГНШ  268 Астахов Денис               60   60 29.10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 2 1988     ИНД  666 Атаманова Екатерина        192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=5      Смл ИНД  183 Ачкурова                   138  138 02.12.2011 1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 4 1951     ИНД  370 Бабкин Виктор               52   52 02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 3 1947 Смл МАИ  101 Баранников Виктор          245  245 11.12.2011 12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=1 1972     ИНД  873 Баранов Геннадий           563  563 11.12.2011 26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4 +6      Смл БВВ  132 Баронов                     14   14 17.12.2011 30.12.2012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2001     ЗСЕ  369 Бахтинов Илья               22   22 11.12.2011 0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2002     ГНШ  698 Бердников Егор              10   10 19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1995     ИНД  417 Бехова Анастасия            11   11 19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         ИНД  752 Бобров А                    41   41 11.12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2 1956     ИНД  939 Бобров Виктор              472  472 11.12.2011 27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  К 1982     ИНД 1031 Бобылев Владимир           504  504 17.12.2011 04.05.2014   1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М 1986 Тмк ГНШ   35 Богачев Алексей            800  800 02.12.2011 09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5     МЕЮ  745 Бодрый Роман                26   26 25.11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=1 1949     ИНД  475 Бондаренко Борис           523  523 02.12.2011 08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=5 1997     ГНШ  963 Борисенков Максим          147  147 18.11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2000     ЗСЕ  549 Борисова Мария             125  125 11.12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=1 1994     ВАН  297 Булавин Сергей             500  500 02.12.2011 15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83 Сфн ПНА  190 Бурмистров Владимир        606  606 12.12.2011 09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=2 1960 Сфн ПНА  271 Бурмистров Юрий            379  379 06.11.2011 19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 4 1996     ИНД  707 Бурсов Кирилл               13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 =1 1987 Дсн ВЮВ  202 Вакулов Роман              493  493 17.12.2011 23.04.2014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  1 1959 Дсн ИНД   60 Вакулов Юрий               437  437 17.12.2011 26.02.2014    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1996     ГНШ  845 Валуева Валерия             47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 1 1990     ИНД  542 Ванагель Александр         370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 2 1991     ИНД  750 Ванагель Татьяна           157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1 1994     ИНД  904 Виноградов Денис           375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=6 1993     БГА  907 Витолина Ангелина           42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2001     ЗСЕ  569 Власов Михаил                4    4 11.12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1999     ЗСЕ 1026 Власова Алена               71   71 11.12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6 1949          570 Власова Наталья             86   86 02.12.2011 2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 М 1988     ИНД  853 Войтехов Тимур             573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 1 1990 Смл ВАН  198 Волкова Алена              144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=К 1963     ИНД  377 Воронин Владимир           636  636 17.12.2011 13.09.2014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2000     ЗСЕ  972 Гадзецкий Дмитрий           59   59 11.12.2011 07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3 =4 1961     ИНД  309 Галкин Александр           243  243 17.12.2011 16.08.2013    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5     ИНД  872 Гамаюнов Сергей             70   70 17.12.2011 24.02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 =1 1994     КВЯ 1036 Гильманов Евгений          523  523 17.12.2011 23.05.2014   -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 2 1996     ИНД  540 Глазунова Дарья            219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 К 1984 Смл ЗСЕ   12 Глухарев Сергей            374  374 11.12.2011 1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2000 Смл ГНШ  119 Гоголева Юлия               35   35 18.11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936  936 17.12.2011 10.07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1996     ИНД  985 Голубова Дарья              37   37 01.04.2011 07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 3 1987 Тмк ГНШ  210 Гольцов Юрий                19   19 02.12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  М 1958 Тмк ИНД  277 Гольцова Нина              451  451 17.12.2011 12.03.2014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2001     ИНД  628 Гордеев Михаил              89   89 01.04.2011 28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2 +5 1993     ЛАА  383 Горшков Артем              104  104 17.12.2011 30.03.2013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 3 1992     БГА  459 Грошев Евгений              45   45 02.12.2011 1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         ИНД  306 Грошован                    38   38 11.1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 =1 1987     МЕЮ  426 Губин Виталий              503  503 17.12.2011 03.05.2014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1995     ИНД  787 Гузов Александр             46   46 29.10.2011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=6 1999     ИНД  908 Гузова Наталья              32   32 18.11.2011 1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=3 1949 Смл ИНД  250 Гусев Александр            266  266 11.12.2011 0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4     ИНД 1025 Давтян Аноит                30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=К 1988.Смл ЖОГ  105 Даниленков Виктор          779  779 17.12.2011 03.02.2015   -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3     ИНД 1021 Дармограй Никита            23   23 02.12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=5 1999     ИНД  889 Дарьина                    168  168 02.12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=5      Смл ИНД  189 Дегтярев                   171  171 04.06.2011 21.1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5 1994     МЕЮ  649 Демидов Александр          122  122 17.09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1996     ИНД  464 Демченков Константин         8    8 19.09.2011 26.09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2000     ЛАА 1033 Денисова Мария              14   14 18.11.2011 0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 1 1987     ИНД  995 Джай Вакил                 284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5 Смл ГАН  254 Дубик Илья                  30   30 11.12.2011 0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3 1972     ИНД  734 Евдокимов Владимир         387  387 06.11.2011 2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47  847 02.10.2011 2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5 1997     ИНД  732 Евсеев Роман               173  173 25.11.2011 1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9     ИНД  450 Егоренков Дмитрий           52   52 19.09.2011 0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1998     БГВ  994 Егоренков Эдуард            17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 2 1992     БГА  349 Елисейкин Роман            158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4     МЕЮ  589 Етишеев Алексей             22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6.    ИНД  496 Ефременков Владимир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 =2 1963 Тмк ИНД  262 Жегулин Сергей             384  384 17.12.2011 04.01.2014     4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2000     КВЯ  934 Животков Антон      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 М 1963     ИНД  314 Жидомиров Александр         60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 =2 1997     МЕЮ  930 Жиркеева Лада              466  466 17.12.2011 27.03.2014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 1 1989     ИНД 1024 Жишкевич Наталья           235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 2 1992     ИНД  541 Жуковская Елизавета        222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0 =4 1997     КВЯ  797 Заико Иван                 271  271 17.12.2011 13.09.2013    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0 =5 1994     ИНД  598 Зайцев Дмитрий             188  188 17.12.2011 22.06.2013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=5 1994     ЕВГ  515 Занкевич Геннадий          117  117 11.12.2011 0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1999     ЩЛА 1037 Зиновьева Эльвира           27   27 29.10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7     МЕЮ  437 Зирюкин Владислав           10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4 1997     ИНД  998 Иванов Александр           256  256 25.11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99     ГНШ  648 Иванова Виктория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 3 1996     ИНД  521 Игнатович Павел            108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6 1995 Смл ГАН  193 Ильин Дмитрий               85   85 11.12.2011 0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6 =3 1994     МЕЮ  368 Ильин Павел                322  322 17.12.2011 03.11.2013   -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 3 1996     ИНД  396 Ильина Екатерина           124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=1 1956 Смл ИНД  162 Ильинский Сергей           520  520 02.12.2011 05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2 1994     ЛАА  489 Инькова Екатерина          409  409 18.09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5 =3 1981     БВВ  679 Исаев Александр            332  332 17.12.2011 13.11.2013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 3 1996     ИНД  660 Кадовбина Екатерина        118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 4 1987     ИНД  900 Кадри Мухит                  5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99     КВЯ  713 Казаков Александр          305  305 02.12.2011 0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 1 1938 Взм ИНД  140 Казаков Владимир           179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=3 1970     КВЯ  941 Казаков Сергей             311  311 29.10.2011 0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2     МЕЮ  847 Калинина Виктория           28   28 02.12.2011 2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2001     МЕЮ  432 Кальницкий Илья             84   84 11.12.2011 0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56     ИНД  537 Кальницкий Леонид          567  567 02.12.2011 21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4     ЛАА  458 Капустина Анна             125  125 18.09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=4          ИНД  514 Качнова Елена              254  254 02.12.2011 12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1 1991     ВАН  296 Киланов Андрей             282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 К 1977.Смл ВАН   20 Кинос Дмитрий              512  512 02.12.2011 27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=4 2001 Смр ЗСЕ  123 Кинос Ирина                218  218 11.12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=5 1954     ИНД  531 Клейменов Сергей           185  185 02.10.2011 0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 =2 1997     МЕЮ  929 Клецкина Мария             404  404 17.12.2011 24.01.2014   -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=1 1948 Смл ИНД  124 Клименко Иван              581  581 02.12.2011 05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3 =5 1997     ИНД  735 Ключкин Александр          180  180 17.12.2011 14.06.2013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=К 1973.Взм ВСМ   32 Ковалев Евгений            644  644 17.12.2011 21.09.2014   -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1994     ЛАА  653 Коваленко Александра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 2 1993     ИНД  682 Коваль Олег                196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5 1997     МЕЮ 1030 Козлов Александр            52   52 17.09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=3 1991     ЛАА  586 Козлова Анна               299  299 18.09.2011 1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 1 1995.Ярц ИНД   45 Коковнев Никита            409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98         1039 Колесников Дмитрий          33   33 29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2               393 Колесников Роман           433  433 02.12.2011 07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=6 1996     БГВ  693 Колмыков Виктор             11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 К 1988     ИНД  715 Комса Сергей               137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=К 1994     ВАН  832 Конашков Илья              668  668 17.12.2011 15.10.2014   -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2001 Смл ЗСЕ  127 Кондратенков Артем         147  147 11.12.2011 0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 1 1992     ВАН  743 Коняхин Антон              234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=4 1993     ЛАА  714 Копытов Николай            258  258 18.09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0.Взр ЛАА  137 Королева Юлия              511  511 18.09.2011 1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5 1998     ВЮВ  878 Корпуков Владислав         101  101 25.11.2011 0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2000     ЗСЕ  298 Косарев Денис              116  116 17.09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1997     ИНД  857 Косицкий Иван               57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1997 Смл БГВ   86 Костин Егор                 10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3 1990     ПНА  405 Котов Александр            346  346 11.12.2011 21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         ИНД  580 Кравченков                  49   49 13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              789 Красиков                    41   41 11.12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 3 1992     ИНД  511 Кривицкая Виктория          79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 3 1990     ИНД  807 Кротова Юлия               128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 1 1968 Вдн АСВ  201 Круталевич Юрий              3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=6 1997     ЛАА  805 Кузьмин Владимир             1    1 18.11.2011 1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 3 1994     ВАН  825 Куприянов Константин        40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74     ИНД  563 Кустова Юлия               742  742 17.12.2011 28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5     ЩЛА  488 Кучеренкова Анастасия       67   67 19.09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+1          ИНД  938 Лаки Страйк                632  632 17.12.2011 09.09.2014    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 3 1995     ИНД  599 Лебедева Дарья             124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96     ШРР  901 Левкина Евгения            440  440 02.12.2011 14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1996     ГАН  852 Левченков Евгений           48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2000     МЕЮ  880 Левченкова Александра      111  111 25.11.2011 1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 2 1992     ИНД  775 Лобович Валерия            187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 1 1992     ИНД  953 Лобоновский Александр      363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2000     ЛАА  969 Лопунов Николай             17   17 25.11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 =2 1994     ВЮВ  553 Лосенкова Ольга            440  440 17.12.2011 01.03.2014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 4 1996     ИНД  915 Лоско Антон                 28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+1          ИНД  982 Лысов                      643  643 17.12.2011 20.09.2014    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2000 Взм ЛАА  222 Львов Виктор                24   24 18.11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 1 1994     ВАН  615 Мазунов Игорь              315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 3          ИНД  827 Макаенков Игоpь             84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 5 1994     ЩЛА  965 Макаренков Сергей           21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 =2 1996     ШРР  824 Макаренкова Виктория       381  381 17.12.2011 01.01.2014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=К 1984 Смл ПВИ   85 Макаров Сергей             738  738 17.12.2011 24.12.2014   -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 4 1989     ИНД 1018 Максимов Александр          60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  1 1957     ИНД  957 Максимов Анатолий          429  429 17.12.2011 18.02.2014   -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=4 1978     ИНД 1016 Малимонов Григорий         265  265 11.12.2011 0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=4 1978     ГАФ  494 Мамоненков Александр       214  214 11.12.2011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8     ИНД  958 Маненак Кристина            30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=К 1995     ВАН  887 Маркелов Егор              683  683 17.12.2011 30.10.2014   -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=2 1982     ЗСЕ  949 Маркелов Павел             421  421 06.11.2011 31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8 Тмк ГНШ  235 Маркелов Роман              19   19 19.09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6 =4 1992 Смл ИНД  171 Маркович Ксения            255  255 17.12.2011 28.08.2013    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 К 1982.Тмк МНБ   90 Марченко Елена             350  350 29.10.2011 1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2 =5 1990     КВЯ  560 Матвиенко Денис            122  122 17.12.2011 17.04.2013    -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89     ЛАА  374 Махров Сергей              557  557 29.10.2011 08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1 1950 Вдн АСВ   80 Мацуев Виктор              342  342 02.12.2011 0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 +6          ИНД  528 Мелехина                    39   39 17.12.2011 24.01.2013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=К 1979 Смл ГАФ    8 Миронов Александр          729  729 12.12.2011 10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=5 2001     ЗСЕ  870 Миронов Данила             153  153 13.11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2001     МЕЮ  935 Миронов Никита              84   84 17.09.2011 0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=6 1998     МЕЮ 1035 Мирошник Илья                3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97     БГВ  359 Михайлов Александр          52   52 11.12.2011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=4 1999     ЗСЕ  632 Михальченко Егор           222  222 11.12.2011 2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 =1 1954     ИНД 1009 Моисеев Вячеслав           486  486 17.12.2011 16.04.2014   -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5 1998     ШРР  527 Моисеев Максим             145  145 25.11.2011 1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 3 1995 Ггр ИНД  261 Мурашко Андрей              73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 К 1985     ИНД  993 Мутянко Евгений            137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=5 1997     МЕЮ  844 Назаралиев Андрей          109  109 11.12.2011 29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=2 1991     МЕЮ  613 Назаралиев Дмитрий         441  441 02.12.2011 1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 М 1978 Смл КДЮ    1 Найденов Алексей           116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=6               766 Наумов                       2    2 17.09.2011 1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 3 1997     ИНД  601 Негатина Екатерина          75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92     ИНД  791 Нестеров Владислав         560  560 02.12.2011 14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 =2 1989     ЩЛА  558 Нестерова Елена            445  445 17.12.2011 06.03.2014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 4 1996     ИНД  755 Нехведович Виталий          28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 =2 1988.Взр ЛАА  163 Никифоров Илья             440  440 17.12.2011 01.03.2014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=6 2002     ЛАА  741 Никифоров Павел             10   10 18.11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2000     ИНД 1020 Николаева Евгения  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9     ГНШ  663 Новаторов Павел             72   72 29.10.2011 0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=5 1996 Смр ИНД   99 Новиков Денис              141  141 11.12.2011 3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 3 1968 Смл ИНД  164 Новиков Сергей             194  194 11.12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 2 1994     ИНД  959 Носикова Кристина          177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 2 1941 Смл ИНД  109 Носов Георгий              155  155 11.12.2011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=К 1997     МЕЮ  764 Носов Константин           716  716 17.12.2011 02.12.2014   -3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1996 Смл КСВ   82 Ольховиков Артем            28   28 19.09.2011 1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8     ГНШ  385 Орлов Валерий               18   18 19.09.2011 0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9     ГНШ 1007 Орлов Дмитрий               15   15 29.10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98     ГНШ 1022 Орлов Николай   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=2 1984 Сфн ПНА  118 Пантелеев Иван             402  402 02.12.2011 07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1997     ЛАА  380 Паршин Александр           154  154 18.11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71     ИНД  623 Паршин Владимир             66   66 18.09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2002 Взм ЛАА  113 Паршина Екатерина           40   40 25.11.2011 0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 2 1997     ИНД  808 Патеева Анна               210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60 Смл ИНД   16 Пашкевич Александр         697  697 12.12.2011 08.1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5 +6          БВВ  658 Петров                      14   14 17.12.2011 30.12.2012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=5 1999     ШРР  814 Петухов Иван               112  112 25.11.2011 16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 2 1992     ЩЛА  788 Пехтерев Михаил            143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1996     ИНД  940 Пичугин Кирилл              16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2 1995     ИНД  988 Пищало Оксана              180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 К 1988 Ггр ИНД   38 Платонов Денис             125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=4 1979     ИНД  801 Поваров Александр          240  240 02.12.2011 2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5      Смл ИНД  154 Покладов Владимир          120  120 11.12.2011 09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3 1998     МЕЮ  675 Покладова Маргарита        380  380 11.12.2011 2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4 =6      Смр ГАН  225 Полукошко                   27   27 17.12.2011 12.01.2013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7  М 1949.Ггр ИНД   23 Попов Александр            319  319 17.12.2011 31.10.2013    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6          ИНД  892 Постолаки Микаэлла          89   89 29.10.2011 2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2000     ИНД  646 Постолаки Олег              84   84 19.09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93     ИНД  463 Прохоренков Денис           16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7 +4 1942     ИНД  427 Прошин Александр           234  234 17.12.2011 07.08.2013    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=К 1980.Смл ВАН   26 Прудников Василий          646  646 17.12.2011 23.09.2014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1997     ВЮВ  976 Пруленцова Ольга            42   42 25.11.2011 0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=1 1986 Ггр ИНД  187 Путинцев Игорь             564  564 17.12.2011 03.07.2014    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5 =5 1988     ВЮВ  641 Пушкарева Елена             75   75 17.12.2011 01.03.2013   -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2 1992     ИНД  602 Пятлина Юлия               197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 1 1984.Смл МНБ   40 Ржевский Борис             194  194 02.12.2011 1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=3 1986.Смл ИНД  272 Ринейский Илья             250  250 11.12.2011 1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=1 1983 Смл МНБ   27 Романов Дмитрий            617  617 17.12.2011 25.08.2014    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 =1 1986.Ггр ПАП   43 Романович Максим           462  462 17.12.2011 23.03.2014    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4 1999     МЕЮ 1029 Романчук Виктория          277  277 02.12.2011 0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 3 1968 Сфн КЕГ  177 Роот Наталья                24   24 02.12.2011 2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2000     ЗСЕ  975 Самонова Анастасия         158  158 11.12.2011 1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1993     ИНД  911 Самуйлов Андрей              4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1997 Смл БГВ  252 Самуйченков Антон           31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 3 1997     ИНД  360 Сачук Кирилл               120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 3 1983 Смл ЖОГ  227 Семченков Александр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 5 1993 Смл ВАН  251 Сергеев Евгений             40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7     ГНШ  408 Сергеева Алевтина           38   38 29.10.2011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63     ИНД  796 Сергеенков Альберт         470  470 06.11.2011 18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6     ИНД  578 Сидоров Кирилл              54   54 18.11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     Смл ИНД  165 Силанов                     25   25 29.10.2011 22.1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1998 Смл МЕЮ  170 Сильченкова Алина           64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64     АСВ  522 Симаков Сергей             521  521 02.12.2011 06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99 Смл МНБ  103 Симкин Роман               113  113 01.04.2011 22.07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4     ИНД  662 Синяков Иван                32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     Взм ИНД   22 Скачков Сергей              13   13 19.09.2011 01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5 1996 Смл ИНД   93 Сколкин Сергей             103  103 25.11.2011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5 1996     ИНД  719 Слонимский Денис            51   51 29.10.2011 1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=К 1989     МЕЮ  635 Слупачик Евгений           720  720 17.12.2011 06.12.2014   -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         ИНД  381 Смирнов                     12   12 17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5 1996 Ггр ИНД  142 Смирнов Павел              111  111 19.09.2011 0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1995     ЛАА  943 Снытко Светлана             88   88 18.11.2011 1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=6 1997 Взм БГВ  144 Соколов Арсений             57   57 02.12.2011 2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 М 1990     ИНД  839 Сопелев Антон              522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=6 1996     ШРР  730 Спиридоненков Александр     44   44 18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2000     ЕВГ  876 Стебунов Денис              25   25 25.11.2011 1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1970 Смл ИНД  209 Степочкин Александр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5 1997     ИНД  781 Стефанов Иван              170  170 29.10.2011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1994     ЛАА  843 Столярова Ксения            96   96 18.09.2011 22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=6 1996     ЗСЕ  700 Стригин Артем               19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60 Смл ВАН  114 Строганов Юрий             546  546 01.05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8     ИНД  885 Сучков Даниил               16   16 19.09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2002     ЛАА  836 Таджиева Виктория           10   10 18.11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1999     МЕЮ  973 Тарасенков Владимир         66   66 13.11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97     ИНД  829 Тарасов Дмитрий            122  122 25.11.2011 26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6 1996     ИНД  729 Тарасов Илья                41   41 25.11.2011 0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=5          ИНД 1019 Терещенко                  109  109 13.11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4 1996     ЗСЕ  920 Терещенков Иван            251  251 01.06.2011 0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6     ИНД  952 Тимофеев Василий            33   33 25.11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5 1998     ГНШ  467 Титоренко Дмитрий           91   91 29.10.2011 2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5 =6 1998     ГНШ  390 Тихонов Александр           65   65 17.12.2011 19.02.2013    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 1 1977 Смр ИНД  122 Тихонов Андрей             203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3 +6          БВВ  757 Толоконников                14   14 17.12.2011 30.12.2012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2000     ВЮВ  945 Томсков Илья                22   22 25.11.2011 1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 3          ИНД  763 Трофименко Роман           153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3 1994     МЕЮ  795 Трусов Юрий                313  313 25.11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 1 1987     ИНД  669 Турубанов Арсентий          39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 4 1972     ИНД  581 Тычинин Алексей             64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=6 1998     БГВ  810 Угоренко Эдуард              7    7 11.12.2011 1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К 1983 Взм ВСМ   30 Ульянов Юрий               222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1994     ГАН  299 Федоненков Алексей           9    9 25.11.2011 0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=1 1985     ИНД  697 Федоров Александр          600  600 12.12.2011 03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 5 1992 Ггр ИНД  276 Федорова Ольга              11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1999     ИНД  295 Флегонова Анастасия         53   53 25.11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5 1996     МЕЮ  819 Фотченков Дмитрий           98   98 25.11.2011 02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=5 1992     МЕЮ  690 Фотченкова Ольга           160  160 11.12.2011 1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7 Смл ГНШ  175 Фролова Анастасия           41   41 29.10.2011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6     ИНД  503 Хондожко Дмитрий            39   39 25.11.2011 0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         ИНД  858 Цуранов                     49   49 11.12.2011 2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5 1998     ЗСЕ  647 Ченчикова Яна              104  104 13.11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 +3 1997     ГНШ  582 Чернов Денис               333  333 17.12.2011 14.11.2013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5 1999 Смл ЕВГ  274 Чесский Артем              109  109 11.12.2011 29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=2 1971     ИНД  605 Чешков Валерий             415  415 18.09.2011 0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9 =6 1985     ИНД  403 Чиков Вячеслав              24   24 17.12.2011 09.01.2013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8 +6          БВВ  495 Чуб                         16   16 17.12.2011 01.01.2013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1996     ЩЛА  670 Чувальский Сергей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 2 1954     ИНД  543 Шаймухаметов Рамиль        274  274 02.12.2011 0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 2 1990     ИНД  566 Шакун Алла                 230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 1 1948.Смл ИНД   81 Шафоростов Геннадий        431  431 11.12.2011 14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         ИНД  848 Шевардин           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 1 1989     ВАН  978 Шейко Иван                 285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 1 1988     ЛАА  550 Шелаев Михаил              434  434 02.12.2011 08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=5 1994     ЛАА  554 Шелаева Татьяна            175  175 02.12.2011 2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=К 1975     КДЮ  924 Шендриков Максим           649  649 11.12.2011 20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 =1 1984 Ггр ПАП   47 Шеремета Максим            450  450 17.12.2011 11.03.2014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1998     ИНД  492 Шестаков Николай            13   13 02.10.2011 1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1994     МЕЮ  778 Школьников Дмитрий          40   40 25.11.2011 0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3 =4 1978     ИНД  325 Щеpбакова Любовь           223  223 17.12.2011 27.07.2013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2 1994     ЩЛА  592 Щербакова Кристина         462  462 02.12.2011 08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1 1992     ВАН  545 Эсальнек Евгений           460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1999     ИНД  402 Юнусова Наида               79   79 25.11.2011 1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 4 1996     ИНД  344 Яковлев Антон               13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 xml:space="preserve">Рейтинг-лист на </w:t>
      </w:r>
      <w:r>
        <w:rPr>
          <w:rFonts w:cs="Courier New" w:ascii="Courier New" w:hAnsi="Courier New"/>
          <w:sz w:val="16"/>
          <w:szCs w:val="16"/>
          <w:lang w:val="en-US"/>
        </w:rPr>
        <w:t>0</w:t>
      </w:r>
      <w:r>
        <w:rPr>
          <w:rFonts w:cs="Courier New" w:ascii="Courier New" w:hAnsi="Courier New"/>
          <w:sz w:val="16"/>
          <w:szCs w:val="16"/>
        </w:rPr>
        <w:t>1.</w:t>
      </w:r>
      <w:r>
        <w:rPr>
          <w:rFonts w:cs="Courier New" w:ascii="Courier New" w:hAnsi="Courier New"/>
          <w:sz w:val="16"/>
          <w:szCs w:val="16"/>
          <w:lang w:val="en-US"/>
        </w:rPr>
        <w:t>0</w:t>
      </w:r>
      <w:r>
        <w:rPr>
          <w:rFonts w:cs="Courier New" w:ascii="Courier New" w:hAnsi="Courier New"/>
          <w:sz w:val="16"/>
          <w:szCs w:val="16"/>
        </w:rPr>
        <w:t>1.201</w:t>
      </w:r>
      <w:r>
        <w:rPr>
          <w:rFonts w:cs="Courier New" w:ascii="Courier New" w:hAnsi="Courier New"/>
          <w:sz w:val="16"/>
          <w:szCs w:val="16"/>
          <w:lang w:val="en-US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936  936 17.12.2011 10.07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47  847 02.10.2011 2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М 1986 Тмк ГНШ   35 Богачев Алексей            800  800 02.12.2011 09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=К 1988.Смл ЖОГ  105 Даниленков Виктор          779  779 17.12.2011 03.02.2015   -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74     ИНД  563 Кустова Юлия               742  742 17.12.2011 28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=К 1984 Смл ПВИ   85 Макаров Сергей             738  738 17.12.2011 24.12.2014   -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=К 1979 Смл ГАФ    8 Миронов Александр          729  729 12.12.2011 10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=К 1989     МЕЮ  635 Слупачик Евгений           720  720 17.12.2011 06.12.2014   -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=К 1997     МЕЮ  764 Носов Константин           716  716 17.12.2011 02.12.2014   -3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60 Смл ИНД   16 Пашкевич Александр         697  697 12.12.2011 08.1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=К 1995     ВАН  887 Маркелов Егор              683  683 17.12.2011 30.10.2014   -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=К 1994     ВАН  832 Конашков Илья              668  668 17.12.2011 15.10.2014   -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=К 1975     КДЮ  924 Шендриков Максим           649  649 11.12.2011 20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=К 1980.Смл ВАН   26 Прудников Василий          646  646 17.12.2011 23.09.2014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=К 1973.Взм ВСМ   32 Ковалев Евгений            644  644 17.12.2011 21.09.2014   -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+1          ИНД  982 Лысов                      643  643 17.12.2011 20.09.2014    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=К 1963     ИНД  377 Воронин Владимир           636  636 17.12.2011 13.09.2014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+1          ИНД  938 Лаки Страйк                632  632 17.12.2011 09.09.2014    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=1 1983 Смл МНБ   27 Романов Дмитрий            617  617 17.12.2011 25.08.2014    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83 Сфн ПНА  190 Бурмистров Владимир        606  606 12.12.2011 09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=1 1985     ИНД  697 Федоров Александр          600  600 12.12.2011 03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=1 1948 Смл ИНД  124 Клименко Иван              581  581 02.12.2011 05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 М 1988     ИНД  853 Войтехов Тимур             573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56     ИНД  537 Кальницкий Леонид          567  567 02.12.2011 21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=1 1986 Ггр ИНД  187 Путинцев Игорь             564  564 17.12.2011 03.07.2014    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=1 1972     ИНД  873 Баранов Геннадий           563  563 11.12.2011 26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92     ИНД  791 Нестеров Владислав         560  560 02.12.2011 14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89     ЛАА  374 Махров Сергей              557  557 29.10.2011 08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 К 1950 Вдн ИНД   15 Алексеенков (ст) Сергей    549  549 11.12.2011 12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60 Смл ВАН  114 Строганов Юрий             546  546 01.05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 =1 1994     КВЯ 1036 Гильманов Евгений          523  523 17.12.2011 23.05.2014   -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=1 1949     ИНД  475 Бондаренко Борис           523  523 02.12.2011 08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 М 1990     ИНД  839 Сопелев Антон              522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64     АСВ  522 Симаков Сергей             521  521 02.12.2011 06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=1 1956 Смл ИНД  162 Ильинский Сергей           520  520 02.12.2011 05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 К 1977.Смл ВАН   20 Кинос Дмитрий              512  512 02.12.2011 27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0.Взр ЛАА  137 Королева Юлия              511  511 18.09.2011 1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  К 1982     ИНД 1031 Бобылев Владимир           504  504 17.12.2011 04.05.2014   1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 =1 1987     МЕЮ  426 Губин Виталий              503  503 17.12.2011 03.05.2014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=1 1994     ВАН  297 Булавин Сергей             500  500 02.12.2011 15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 =1 1987 Дсн ВЮВ  202 Вакулов Роман              493  493 17.12.2011 23.04.2014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 =1 1954     ИНД 1009 Моисеев Вячеслав           486  486 17.12.2011 16.04.2014   -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 =1 1994     КВЯ  593 Андреев Виктор             484  484 17.12.2011 14.04.2014   -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2 1956     ИНД  939 Бобров Виктор              472  472 11.12.2011 27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63     ИНД  796 Сергеенков Альберт         470  470 06.11.2011 18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 =2 1997     МЕЮ  930 Жиркеева Лада              466  466 17.12.2011 27.03.2014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 =1 1986.Ггр ПАП   43 Романович Максим           462  462 17.12.2011 23.03.2014    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2 1994     ЩЛА  592 Щербакова Кристина         462  462 02.12.2011 08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1 1992     ВАН  545 Эсальнек Евгений           460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  М 1958 Тмк ИНД  277 Гольцова Нина              451  451 17.12.2011 12.03.2014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 =1 1984 Ггр ПАП   47 Шеремета Максим            450  450 17.12.2011 11.03.2014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 =2 1989     ЩЛА  558 Нестерова Елена            445  445 17.12.2011 06.03.2014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=2 1991     МЕЮ  613 Назаралиев Дмитрий         441  441 02.12.2011 1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 =2 1994     ВЮВ  553 Лосенкова Ольга            440  440 17.12.2011 01.03.2014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 =2 1988.Взр ЛАА  163 Никифоров Илья             440  440 17.12.2011 01.03.2014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96     ШРР  901 Левкина Евгения            440  440 02.12.2011 14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  1 1959 Дсн ИНД   60 Вакулов Юрий               437  437 17.12.2011 26.02.2014    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 1 1988     ЛАА  550 Шелаев Михаил              434  434 02.12.2011 08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2               393 Колесников Роман           433  433 02.12.2011 07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 1 1948.Смл ИНД   81 Шафоростов Геннадий        431  431 11.12.2011 14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  1 1957     ИНД  957 Максимов Анатолий          429  429 17.12.2011 18.02.2014   -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  К 1980 Ярц ГАВ   53 Агаджанян Альберт          424  424 17.12.2011 13.02.2014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=2 1982     ЗСЕ  949 Маркелов Павел             421  421 06.11.2011 31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=2 1971     ИНД  605 Чешков Валерий             415  415 18.09.2011 0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2 1994     ЛАА  489 Инькова Екатерина          409  409 18.09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 1 1995.Ярц ИНД   45 Коковнев Никита            409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 =2 1997     МЕЮ  929 Клецкина Мария             404  404 17.12.2011 24.01.2014   -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=2 1984 Сфн ПНА  118 Пантелеев Иван             402  402 02.12.2011 07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 1 1992     БГА  455 Агарагимов Алик            389  389 02.12.2011 2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3 1972     ИНД  734 Евдокимов Владимир         387  387 06.11.2011 2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 =2 1963 Тмк ИНД  262 Жегулин Сергей             384  384 17.12.2011 04.01.2014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 =2 1996     ШРР  824 Макаренкова Виктория       381  381 17.12.2011 01.01.2014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3 1998     МЕЮ  675 Покладова Маргарита        380  380 11.12.2011 2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=2 1960 Сфн ПНА  271 Бурмистров Юрий            379  379 06.11.2011 19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1 1994     ИНД  904 Виноградов Денис           375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 К 1984 Смл ЗСЕ   12 Глухарев Сергей            374  374 11.12.2011 1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 1 1990     ИНД  542 Ванагель Александр         370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 1 1992     ИНД  953 Лобоновский Александр      363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=2 1947     ИНД  367 Андреев Василий            357  357 02.12.2011 2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 К 1982.Тмк МНБ   90 Марченко Елена             350  350 29.10.2011 1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3 1990     ПНА  405 Котов Александр            346  346 11.12.2011 21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1 1950 Вдн АСВ   80 Мацуев Виктор              342  342 02.12.2011 0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 +3 1997     ГНШ  582 Чернов Денис               333  333 17.12.2011 14.11.2013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5 =3 1981     БВВ  679 Исаев Александр            332  332 17.12.2011 13.11.2013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6 =3 1994     МЕЮ  368 Ильин Павел                322  322 17.12.2011 03.11.2013   -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7  М 1949.Ггр ИНД   23 Попов Александр            319  319 17.12.2011 31.10.2013    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 1 1994     ВАН  615 Мазунов Игорь              315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3 1994     МЕЮ  795 Трусов Юрий                313  313 25.11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=3 1970     КВЯ  941 Казаков Сергей             311  311 29.10.2011 0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99     КВЯ  713 Казаков Александр          305  305 02.12.2011 0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=3 1991     ЛАА  586 Козлова Анна               299  299 18.09.2011 1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 1 1989     ВАН  978 Шейко Иван                 285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 1 1987     ИНД  995 Джай Вакил                 284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1 1991     ВАН  296 Киланов Андрей             282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4 1999     МЕЮ 1029 Романчук Виктория          277  277 02.12.2011 0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 2 1954     ИНД  543 Шаймухаметов Рамиль        274  274 02.12.2011 0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0 =4 1997     КВЯ  797 Заико Иван                 271  271 17.12.2011 13.09.2013    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=3 1949 Смл ИНД  250 Гусев Александр            266  266 11.12.2011 0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=4 1978     ИНД 1016 Малимонов Григорий         265  265 11.12.2011 0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=4 1993     ЛАА  714 Копытов Николай            258  258 18.09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4 1997     ИНД  998 Иванов Александр           256  256 25.11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6 =4 1992 Смл ИНД  171 Маркович Ксения            255  255 17.12.2011 28.08.2013    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=4          ИНД  514 Качнова Елена              254  254 02.12.2011 12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4 1996     ЗСЕ  920 Терещенков Иван            251  251 01.06.2011 0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=3 1986.Смл ИНД  272 Ринейский Илья             250  250 11.12.2011 1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 3 1947 Смл МАИ  101 Баранников Виктор          245  245 11.12.2011 12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3 =4 1961     ИНД  309 Галкин Александр           243  243 17.12.2011 16.08.2013    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=4 1979     ИНД  801 Поваров Александр          240  240 02.12.2011 2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 1 1989     ИНД 1024 Жишкевич Наталья           235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7 +4 1942     ИНД  427 Прошин Александр           234  234 17.12.2011 07.08.2013    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 1 1992     ВАН  743 Коняхин Антон              234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 2 1990     ИНД  566 Шакун Алла                 230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1 +4 1997     ГНШ  485 Алексеенков Игорь          225  225 17.12.2011 29.07.2013    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 К 1983 Ггр ПАП    5 Антонов Алексей            225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3 =4 1978     ИНД  325 Щеpбакова Любовь           223  223 17.12.2011 27.07.2013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=4 1999     ЗСЕ  632 Михальченко Егор           222  222 11.12.2011 2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 2 1992     ИНД  541 Жуковская Елизавета        222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К 1983 Взм ВСМ   30 Ульянов Юрий               222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 2 1996     ИНД  540 Глазунова Дарья            219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=4 2001 Смр ЗСЕ  123 Кинос Ирина                218  218 11.12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=4 1978     ГАФ  494 Мамоненков Александр       214  214 11.12.2011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 2 1997     ИНД  808 Патеева Анна               210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 1 1977 Смр ИНД  122 Тихонов Андрей             203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2 1992     ИНД  602 Пятлина Юлия               197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 2 1993     ИНД  682 Коваль Олег                196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 3 1968 Смл ИНД  164 Новиков Сергей             194  194 11.12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 1 1984.Смл МНБ   40 Ржевский Борис             194  194 02.12.2011 1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 2 1988     ИНД  666 Атаманова Екатерина        192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0 =5 1994     ИНД  598 Зайцев Дмитрий             188  188 17.12.2011 22.06.2013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 2 1992     ИНД  775 Лобович Валерия            187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=5 1954     ИНД  531 Клейменов Сергей           185  185 02.10.2011 0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3 =5 1997     ИНД  735 Ключкин Александр          180  180 17.12.2011 14.06.2013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2 1995     ИНД  988 Пищало Оксана              180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 1 1938 Взм ИНД  140 Казаков Владимир           179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 2 1994     ИНД  959 Носикова Кристина          177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=5 1994     ЛАА  554 Шелаева Татьяна            175  175 02.12.2011 2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5 1997     ИНД  732 Евсеев Роман               173  173 25.11.2011 1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=5      Смл ИНД  189 Дегтярев                   171  171 04.06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5 1997     ИНД  781 Стефанов Иван              170  170 29.10.2011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=5 1999     ИНД  889 Дарьина                    168  168 02.12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=5 1992     МЕЮ  690 Фотченкова Ольга           160  160 11.12.2011 1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2000     ЗСЕ  975 Самонова Анастасия         158  158 11.12.2011 1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 2 1992     БГА  349 Елисейкин Роман            158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 2 1991     ИНД  750 Ванагель Татьяна           157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 2 1941 Смл ИНД  109 Носов Георгий              155  155 11.12.2011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1997     ЛАА  380 Паршин Александр           154  154 18.11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=5 2001     ЗСЕ  870 Миронов Данила             153  153 13.11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 3          ИНД  763 Трофименко Роман           153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2001 Смл ЗСЕ  127 Кондратенков Артем         147  147 11.12.2011 0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=5 1997     ГНШ  963 Борисенков Максим          147  147 18.11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5 1998     ШРР  527 Моисеев Максим             145  145 25.11.2011 1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 1 1990 Смл ВАН  198 Волкова Алена              144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 2 1992     ЩЛА  788 Пехтерев Михаил            143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=5 1996 Смр ИНД   99 Новиков Денис              141  141 11.12.2011 3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5 1994     ГНШ  964 Авдеенкова Анна            141  141 02.12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=5      Смл ИНД  183 Ачкурова                   138  138 02.12.2011 1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 К 1988     ИНД  715 Комса Сергей               137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 К 1985     ИНД  993 Мутянко Евгений            137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 3 1990     ИНД  807 Кротова Юлия               128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2000     ЗСЕ  549 Борисова Мария             125  125 11.12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4     ЛАА  458 Капустина Анна             125  125 18.09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 К 1988 Ггр ИНД   38 Платонов Денис             125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 3 1996     ИНД  396 Ильина Екатерина           124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 3 1995     ИНД  599 Лебедева Дарья             124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2 =5 1990     КВЯ  560 Матвиенко Денис            122  122 17.12.2011 17.04.2013    -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97     ИНД  829 Тарасов Дмитрий            122  122 25.11.2011 26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5 1994     МЕЮ  649 Демидов Александр          122  122 17.09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5      Смл ИНД  154 Покладов Владимир          120  120 11.12.2011 09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 3 1997     ИНД  360 Сачук Кирилл               120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 3 1996     ИНД  660 Кадовбина Екатерина        118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=5 1994     ЕВГ  515 Занкевич Геннадий          117  117 11.12.2011 0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2000     ЗСЕ  298 Косарев Денис              116  116 17.09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 М 1978 Смл КДЮ    1 Найденов Алексей           116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=5 1999     ШРР  814 Петухов Иван               112  112 25.11.2011 16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2000     МЕЮ  880 Левченкова Александра      111  111 25.11.2011 1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5 1996 Ггр ИНД  142 Смирнов Павел              111  111 19.09.2011 0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5 1999 Смл ЕВГ  274 Чесский Артем              109  109 11.12.2011 29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=5 1997     МЕЮ  844 Назаралиев Андрей          109  109 11.12.2011 29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=5          ИНД 1019 Терещенко                  109  109 13.11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 3 1996     ИНД  521 Игнатович Павел            108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2 +5 1993     ЛАА  383 Горшков Артем              104  104 17.12.2011 30.03.2013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5 1998     ЗСЕ  647 Ченчикова Яна              104  104 13.11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5 1996 Смл ИНД   93 Сколкин Сергей             103  103 25.11.2011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5 1998     ВЮВ  878 Корпуков Владислав         101  101 25.11.2011 0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5 1996     МЕЮ  819 Фотченков Дмитрий           98   98 25.11.2011 02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1994     ЛАА  843 Столярова Ксения            96   96 18.09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5 1998     ГНШ  467 Титоренко Дмитрий           91   91 29.10.2011 2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6          ИНД  892 Постолаки Микаэлла          89   89 29.10.2011 2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1995     ЛАА  943 Снытко Светлана             88   88 18.11.2011 1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6 1949          570 Власова Наталья             86   86 02.12.2011 2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6 1995 Смл ГАН  193 Ильин Дмитрий               85   85 11.12.2011 0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2001     МЕЮ  432 Кальницкий Илья             84   84 11.12.2011 0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2000     ИНД  646 Постолаки Олег              84   84 19.09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2001     МЕЮ  935 Миронов Никита              84   84 17.09.2011 0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 3          ИНД  827 Макаенков Игоpь             84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1999     ИНД  402 Юнусова Наида               79   79 25.11.2011 1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 3 1992     ИНД  511 Кривицкая Виктория          79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5 =5 1988     ВЮВ  641 Пушкарева Елена             75   75 17.12.2011 01.03.2013   -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 3 1997     ИНД  601 Негатина Екатерина          75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 3 1995 Ггр ИНД  261 Мурашко Андрей              73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9     ГНШ  663 Новаторов Павел             72   72 29.10.2011 0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1999     ЗСЕ 1026 Власова Алена               71   71 11.12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5     ИНД  872 Гамаюнов Сергей             70   70 17.12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5     ЩЛА  488 Кучеренкова Анастасия       67   67 19.09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1999     МЕЮ  973 Тарасенков Владимир         66   66 13.11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71     ИНД  623 Паршин Владимир             66   66 18.09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5 =6 1998     ГНШ  390 Тихонов Александр           65   65 17.12.2011 19.02.2013    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1998 Смл МЕЮ  170 Сильченкова Алина           64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 4 1972     ИНД  581 Тычинин Алексей             64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6 2000 Тмк ГНШ  268 Астахов Денис               60   60 29.10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82     ИНД  565 Андрюшкин Андрей  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 4 1989     ИНД 1018 Максимов Александр          60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 М 1963     ИНД  314 Жидомиров Александр         60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2000     ЗСЕ  972 Гадзецкий Дмитрий           59   59 11.12.2011 07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=6 1997 Взм БГВ  144 Соколов Арсений             57   57 02.12.2011 2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1997     ИНД  857 Косицкий Иван               57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6     ИНД  578 Сидоров Кирилл              54   54 18.11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1999     ИНД  295 Флегонова Анастасия         53   53 25.11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97     БГВ  359 Михайлов Александр          52   52 11.12.2011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 4 1951     ИНД  370 Бабкин Виктор               52   52 02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9     ИНД  450 Егоренков Дмитрий           52   52 19.09.2011 0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5 1997     МЕЮ 1030 Козлов Александр            52   52 17.09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5 1996     ИНД  719 Слонимский Денис            51   51 29.10.2011 1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         ИНД  858 Цуранов                     49   49 11.12.2011 2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         ИНД  580 Кравченков                  49   49 13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1996     ГАН  852 Левченков Евгений           48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1996     ГНШ  845 Валуева Валерия             47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1995     ИНД  787 Гузов Александр             46   46 29.10.2011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 3 1992     БГА  459 Грошев Евгений              45   45 02.12.2011 1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=6 1996     ШРР  730 Спиридоненков Александр     44   44 18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1997     ВЮВ  976 Пруленцова Ольга            42   42 25.11.2011 0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=6 1993     БГА  907 Витолина Ангелина           42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         ИНД  752 Бобров А                    41   41 11.12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              789 Красиков                    41   41 11.12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6 1996     ИНД  729 Тарасов Илья                41   41 25.11.2011 0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7 Смл ГНШ  175 Фролова Анастасия           41   41 29.10.2011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2002 Взм ЛАА  113 Паршина Екатерина           40   40 25.11.2011 0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1994     МЕЮ  778 Школьников Дмитрий          40   40 25.11.2011 0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1970 Смл ИНД  209 Степочкин Александр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         ИНД  848 Шевардин           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 3 1994     ВАН  825 Куприянов Константин        40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 5 1993 Смл ВАН  251 Сергеев Евгений             40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 +6          ИНД  528 Мелехина                    39   39 17.12.2011 24.01.2013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6     ИНД  503 Хондожко Дмитрий            39   39 25.11.2011 0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99     ГНШ  648 Иванова Виктория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98     ГНШ 1022 Орлов Николай   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 1 1987     ИНД  669 Турубанов Арсентий          39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         ИНД  306 Грошован                    38   38 11.1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7     ГНШ  408 Сергеева Алевтина           38   38 29.10.2011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2000     КВЯ  934 Животков Антон      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1994     ЛАА  653 Коваленко Александра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1996     ИНД  985 Голубова Дарья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2000 Смл ГНШ  119 Гоголева Юлия               35   35 18.11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6     ИНД  952 Тимофеев Василий            33   33 25.11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98         1039 Колесников Дмитрий          33   33 29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=6 1999     ИНД  908 Гузова Наталья              32   32 18.11.2011 1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4     ИНД  662 Синяков Иван                32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 3 1983 Смл ЖОГ  227 Семченков Александр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1997 Смл БГВ  252 Самуйченков Антон           31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5 Смл ГАН  254 Дубик Илья                  30   30 11.12.2011 0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8     ИНД  958 Маненак Кристина            30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4     ИНД 1025 Давтян Аноит                30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2     МЕЮ  847 Калинина Виктория           28   28 02.12.2011 2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1996 Смл КСВ   82 Ольховиков Артем            28   28 19.09.2011 1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 4 1996     ИНД  915 Лоско Антон                 28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 4 1996     ИНД  755 Нехведович Виталий          28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4 =6      Смр ГАН  225 Полукошко                   27   27 17.12.2011 12.01.2013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1999     ЩЛА 1037 Зиновьева Эльвира           27   27 29.10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5     МЕЮ  745 Бодрый Роман                26   26 25.11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2000     ЕВГ  876 Стебунов Денис              25   25 25.11.2011 1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     Смл ИНД  165 Силанов                     25   25 29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9 =6 1985     ИНД  403 Чиков Вячеслав              24   24 17.12.2011 09.01.2013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 3 1968 Сфн КЕГ  177 Роот Наталья                24   24 02.12.2011 2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2000 Взм ЛАА  222 Львов Виктор                24   24 18.11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3     ИНД 1021 Дармограй Никита            23   23 02.12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2001     ЗСЕ  369 Бахтинов Илья               22   22 11.12.2011 0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2000     ВЮВ  945 Томсков Илья                22   22 25.11.2011 1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4     МЕЮ  589 Етишеев Алексей             22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 5 1994     ЩЛА  965 Макаренков Сергей           21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2000     ИНД 1020 Николаева Евгения  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6.    ИНД  496 Ефременков Владимир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 3 1987 Тмк ГНШ  210 Гольцов Юрий                19   19 02.12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8 Тмк ГНШ  235 Маркелов Роман              19   19 19.09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=6 1996     ЗСЕ  700 Стригин Артем               19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2000 Смл БГВ  256 Андреев Александр           18   18 02.10.2011 1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8     ГНШ  385 Орлов Валерий               18   18 19.09.2011 0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2000     ЛАА  969 Лопунов Николай             17   17 25.11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1998     БГВ  994 Егоренков Эдуард            17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8 +6          БВВ  495 Чуб                         16   16 17.12.2011 01.01.2013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8     ИНД  885 Сучков Даниил               16   16 19.09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1996     ИНД  940 Пичугин Кирилл              16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93     ИНД  463 Прохоренков Денис           16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9     ГНШ 1007 Орлов Дмитрий               15   15 29.10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3 +6          БВВ  757 Толоконников                14   14 17.12.2011 30.12.2012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4 +6      Смл БВВ  132 Баронов                     14   14 17.12.2011 30.12.2012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5 +6          БВВ  658 Петров                      14   14 17.12.2011 30.12.2012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2000     ЛАА 1033 Денисова Мария              14   14 18.11.2011 0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1998     ИНД  492 Шестаков Николай            13   13 02.10.2011 1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     Взм ИНД   22 Скачков Сергей              13   13 19.09.2011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 4 1996     ИНД  707 Бурсов Кирилл               13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 4 1996     ИНД  344 Яковлев Антон               13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         ИНД  381 Смирнов                     12   12 17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1995     ИНД  417 Бехова Анастасия            11   11 19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=6 1996     БГВ  693 Колмыков Виктор             11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 5 1992 Ггр ИНД  276 Федорова Ольга              11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2002     ЛАА  836 Таджиева Виктория           10   10 18.11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=6 2002     ЛАА  741 Никифоров Павел             10   10 18.11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2002     ГНШ  698 Бердников Егор              10   10 19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7     МЕЮ  437 Зирюкин Владислав           10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1997 Смл БГВ   86 Костин Егор                 10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1994     ГАН  299 Федоненков Алексей           9    9 25.11.2011 0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1996     ИНД  464 Демченков Константин         8    8 19.09.2011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=6 1998     БГВ  810 Угоренко Эдуард              7    7 11.12.2011 1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1996     ЩЛА  670 Чувальский Сергей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 4 1987     ИНД  900 Кадри Мухит                  5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2001     ЗСЕ  569 Власов Михаил                4    4 11.12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1993     ИНД  911 Самуйлов Андрей              4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=6 1998     МЕЮ 1035 Мирошник Илья                3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 1 1968 Вдн АСВ  201 Круталевич Юрий              3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=6               766 Наумов                       2    2 17.09.2011 1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=6 1997     ЛАА  805 Кузьмин Владимир             1    1 18.11.2011 1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21:00Z</dcterms:created>
  <dc:creator>Admin</dc:creator>
  <dc:description/>
  <cp:keywords/>
  <dc:language>en-US</dc:language>
  <cp:lastModifiedBy>Admin</cp:lastModifiedBy>
  <dcterms:modified xsi:type="dcterms:W3CDTF">2012-01-12T18:22:00Z</dcterms:modified>
  <cp:revision>1</cp:revision>
  <dc:subject/>
  <dc:title/>
</cp:coreProperties>
</file>